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6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02.2025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1108076503 от 08.11.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77 от 14.02.2025, в котором изложено существо нарушения; копией постановления по делу об административном правонарушении № 18810501241108076503 от 08.11.2024, которое вступило в силу 09.12.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64252018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64-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